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3 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04/21/ZO</w:t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dotyczące sposobu i zakresu spełnienia wymogów </w:t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yfikacji przedmiotu zamówienia.</w:t>
      </w:r>
    </w:p>
    <w:p>
      <w:pPr>
        <w:pStyle w:val="Norma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.……………………………………oświadczam, iż oferowany zakres prac następujące spełnia wymogi merytoryczne związane wykonaniem projektu i algorytmu wyznaczającego poziom stresu i koncentracji w czasie rzeczywistym na podstawie danych z zestawu czujników mierzących parametry biomedyczne człowiek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pis zakresu prac 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sz w:val="18"/>
        <w:szCs w:val="18"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/>
      <w:drawing>
        <wp:inline distT="0" distB="0" distL="0" distR="0">
          <wp:extent cx="70104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9:00Z</dcterms:created>
  <dc:creator>Kuba</dc:creator>
  <dc:description/>
  <cp:keywords/>
  <dc:language>en-US</dc:language>
  <cp:lastModifiedBy>ACM - Karol Lepieszo</cp:lastModifiedBy>
  <cp:lastPrinted>2021-03-25T13:49:00Z</cp:lastPrinted>
  <dcterms:modified xsi:type="dcterms:W3CDTF">2021-04-20T12:01:00Z</dcterms:modified>
  <cp:revision>4</cp:revision>
  <dc:subject/>
  <dc:title/>
</cp:coreProperties>
</file>